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INGTON SQUARE VICE PRESIDENT’S</w:t>
      </w:r>
    </w:p>
    <w:p>
      <w:pPr>
        <w:pStyle w:val="Normal"/>
        <w:spacing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 AND DUTIES</w:t>
      </w:r>
    </w:p>
    <w:p>
      <w:pPr>
        <w:pStyle w:val="Normal"/>
        <w:spacing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ves in place of the President in the event of their abs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ds the Neighborhood Watch Committee – it is a Township requirement that it be a board m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dle matters related to Association property and liability insu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ist committees as nee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s and signs contracts (along with other members of the Board of Director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0"/>
          <w:szCs w:val="20"/>
        </w:rPr>
      </w:pPr>
      <w:r>
        <w:rPr>
          <w:sz w:val="20"/>
          <w:szCs w:val="20"/>
        </w:rPr>
        <w:t>Created 5/17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2:00Z</dcterms:created>
  <dc:creator>Marie Everitt</dc:creator>
  <dc:description/>
  <cp:keywords/>
  <dc:language>en-US</dc:language>
  <cp:lastModifiedBy>Roy E Clodgio Sr</cp:lastModifiedBy>
  <cp:lastPrinted>2012-05-17T08:42:00Z</cp:lastPrinted>
  <dcterms:modified xsi:type="dcterms:W3CDTF">2012-06-26T14:22:00Z</dcterms:modified>
  <cp:revision>2</cp:revision>
  <dc:subject/>
  <dc:title>COVINGTON SQUARE VICE PRESIDENT’S</dc:title>
</cp:coreProperties>
</file>